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</w:rPr>
        <w:t xml:space="preserve">Согласие субъект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обработку персональных данны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Я, 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без сокращени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зарегистрированный(ая) по адресу 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индекс, наименование региона, района, города, иного населенного пункта, улицы, номера дома, корпуса, квартиры, номер телефона, адрес электронной почт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кумент, удостоверяющий личность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ид документа, удостоверяющего личность, серия и номер документа, кем выдан, дата его выдач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чень персональных данных, на обработку которых дается согласие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7835"/>
        <w:gridCol w:w="565"/>
        <w:gridCol w:w="622"/>
      </w:tblGrid>
      <w:tr>
        <w:trPr/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данные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месяц, дата и место рождения (документы, их реквизиты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, адрес места жительства, семейное положение (документы, их реквизиты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видетельства о рождении моих детей (документы, их реквизиты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из актов гражданского состояния (документы, их реквизиты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 (документы, их реквизиты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оложение (документы, их реквизиты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ое положение (документы, их реквизиты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(документы, их реквизиты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, ИНН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информация(*)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*) (указываются документы (сведения из документов), необходимые для предоставления государственной услуги, в соответствии с административным регламентом предоставления соответствующей государственной услуг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бодно, своей волей и в своем интересе даю согласие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1. на обработку оператором </w:t>
      </w:r>
      <w:r>
        <w:rPr>
          <w:b/>
          <w:sz w:val="24"/>
        </w:rPr>
        <w:t>Управление социальной защиты населения администрации Сосновского муниципального района</w:t>
      </w:r>
    </w:p>
    <w:p>
      <w:pPr>
        <w:pStyle w:val="Normal"/>
        <w:jc w:val="both"/>
        <w:rPr/>
      </w:pPr>
      <w:r>
        <w:rPr>
          <w:sz w:val="24"/>
        </w:rPr>
        <w:t xml:space="preserve">моих вышеуказанных персональных данных по форме: сбор, систематизация, накопление, хранение, уточнение (обновление, изменение), использование, </w:t>
      </w:r>
      <w:bookmarkStart w:id="0" w:name="__DdeLink__246_540562200"/>
      <w:r>
        <w:rPr>
          <w:sz w:val="24"/>
        </w:rPr>
        <w:t>передача (распространение)</w:t>
      </w:r>
      <w:bookmarkEnd w:id="0"/>
      <w:r>
        <w:rPr>
          <w:sz w:val="24"/>
        </w:rPr>
        <w:t>, обезличивание, блокирование, уничтожение персональных данных с целью предоставления государственной услуг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удостоверения многодетной семьи Челябин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денежная выплата по оплате жилого помещения и коммунальных услуг многодетным малообеспеченным семья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 на поручение обработки моих вышеуказанных персональных данных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 по форме сбор, систематизация, накопление, хранение, уточнение (обновление, изменение), использование, передача (распространение), обезличивание, блокирование, уничтожение персональных данных уполномоченными должностными лицами Министерства социальных отношений Челябинской области, зарегистрированного по адресу: г. Челябинск,  ул. Воровского, 30,</w:t>
      </w:r>
    </w:p>
    <w:p>
      <w:pPr>
        <w:pStyle w:val="Normal"/>
        <w:ind w:firstLine="709"/>
        <w:jc w:val="both"/>
        <w:rPr/>
      </w:pPr>
      <w:r>
        <w:rPr>
          <w:sz w:val="24"/>
        </w:rPr>
        <w:t>2.2 по форме: хранение, передача (доступ, предоставление), накопление, блокирование, уничтожение уполномоченными должностными лицами Министерства информационных технологий и связи Челябинской области, зарегистрированного по адресу: г. Челябинск, ул.Сони Кривой, 75 а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 по форме: запись, передача (доступ, предоставление), удаление, блокирование  уполномоченными должностными лицами Областного государственного бюджетного учреждения «Челябинский региональный центр навигационно-информационных технологий», зарегистрированного по адресу: г. Челябинск, пл. МОПРа, 8а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целях обеспечения соблюдения в отношении меня законодательства Российской Федерации в сфере отношений, связанных с размещением, техническим сопровождением и эксплуатацией единой информационной системы в сфере социальной защиты населения Челябинской области, для реализации полномочий, возложенных на Министерство социальных отношений Челябинской области, Министерство информационных технологий и связи Челябинской области и Областное государственное бюджетное учреждение «Челябинский региональный центр навигационно-информационных технологий» действующим законодатель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Я ознакомлен(а) с тем, что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гласие на обработку моих персональных данных действует с даты подписания настоящего согласия </w:t>
      </w:r>
      <w:r>
        <w:rPr>
          <w:sz w:val="24"/>
          <w:u w:val="single"/>
        </w:rPr>
        <w:t>бессрочно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лучае отзыва согласия на обработку моих персональных данных </w:t>
      </w:r>
    </w:p>
    <w:p>
      <w:pPr>
        <w:pStyle w:val="Normal"/>
        <w:jc w:val="both"/>
        <w:rPr/>
      </w:pPr>
      <w:r>
        <w:rPr>
          <w:b/>
          <w:sz w:val="24"/>
        </w:rPr>
        <w:t>Управление социальной защиты населения администрации Сосновского муниципального района</w:t>
      </w:r>
      <w:r>
        <w:rPr>
          <w:sz w:val="24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нистерство социальных отношений Челябинской области, Министерство информационных технологий и связи Челябинской области и Областное государственное бюджетное учреждение «Челябинский региональный центр навигационно-информационных технологий» вправе продолжить обработку моих персональных данных без согласия только при наличии оснований, указанных в пунктах 2-11 части 1 статьи 6, части 2 статьи 10 и части 2 статьи 11 Федерального закона от 27 июля 2006 года №152-ФЗ «О персональных данных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ата начала обработки моих персональных данных: «_____» ______________________ 20__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81" w:hanging="0"/>
        <w:jc w:val="both"/>
        <w:rPr>
          <w:sz w:val="24"/>
        </w:rPr>
      </w:pPr>
      <w:r>
        <w:rPr>
          <w:sz w:val="24"/>
        </w:rPr>
        <w:t xml:space="preserve">_____________________ </w:t>
      </w:r>
    </w:p>
    <w:p>
      <w:pPr>
        <w:pStyle w:val="Normal"/>
        <w:ind w:left="6381" w:hanging="0"/>
        <w:jc w:val="both"/>
        <w:rPr/>
      </w:pPr>
      <w:r>
        <w:rPr>
          <w:rFonts w:eastAsia="Times New Roman" w:cs="Times New Roman"/>
          <w:sz w:val="24"/>
        </w:rPr>
        <w:t xml:space="preserve">               </w:t>
      </w:r>
      <w:r>
        <w:rPr>
          <w:sz w:val="24"/>
        </w:rPr>
        <w:t>(подпись)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21">
    <w:name w:val="Основной текст (2)"/>
    <w:basedOn w:val="Normal"/>
    <w:qFormat/>
    <w:pPr>
      <w:shd w:fill="FFFFFF" w:val="clear"/>
      <w:spacing w:lineRule="auto" w:line="240" w:before="240" w:after="300"/>
      <w:jc w:val="both"/>
    </w:pPr>
    <w:rPr>
      <w:rFonts w:ascii="Times New Roman" w:hAnsi="Times New Roman" w:eastAsia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45:00Z</dcterms:created>
  <dc:creator>Инна Васильевна Кокоулина</dc:creator>
  <dc:description/>
  <cp:keywords/>
  <dc:language>en-US</dc:language>
  <cp:lastModifiedBy>user</cp:lastModifiedBy>
  <cp:lastPrinted>2022-01-11T11:45:00Z</cp:lastPrinted>
  <dcterms:modified xsi:type="dcterms:W3CDTF">2022-03-25T05:04:00Z</dcterms:modified>
  <cp:revision>18</cp:revision>
  <dc:subject/>
  <dc:title/>
</cp:coreProperties>
</file>